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9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80-02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40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Профстрой» Василевского Владимира Василь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силевский В.В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рофстрой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Интернациональная, зд. 24/П, стр. 1, ком. 2</w:t>
      </w:r>
      <w:r>
        <w:rPr/>
        <w:t xml:space="preserve">, что подтверждается выпиской из ЕГРЮЛ, несвоевременно </w:t>
      </w:r>
      <w:r>
        <w:rPr>
          <w:color w:val="FF0000"/>
        </w:rPr>
        <w:t>23.10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силевский В.В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Василевского В.В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Василевского В.В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20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3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фактически представлен </w:t>
      </w:r>
      <w:r>
        <w:rPr>
          <w:color w:val="FF0000"/>
        </w:rPr>
        <w:t>23.10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Василевский В.В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</w:t>
      </w:r>
      <w:r>
        <w:rPr>
          <w:color w:val="FF0000"/>
        </w:rPr>
        <w:t xml:space="preserve">Василевскому В.В. </w:t>
      </w:r>
      <w:r>
        <w:rPr/>
        <w:t>возможно назначить административное наказание в виде предупреждения.</w:t>
      </w:r>
    </w:p>
    <w:p>
      <w:pPr>
        <w:pStyle w:val="Style23"/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Василевского Владимира Василье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 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